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32438;&amp;#27891;&amp;#35013;&amp;#38754;&amp;#2600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32438;&amp;#27891;&amp;#35013;&amp;#38754;&amp;#2600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32438;&amp;#27891;&amp;#35013;&amp;#38754;&amp;#2600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1.html"&gt;http://www.cction.com/report/202303/34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1937&amp;#24180;&amp;#65292;&amp;#24503;&amp;#22269;&amp;#25308;&amp;#32819;&amp;#20844;&amp;#21496;&amp;#39318;&amp;#27425;&amp;#24320;&amp;#21457;&amp;#20986;&amp;#20102;&amp;#27688;&amp;#32438;&amp;#65307;1989&amp;#24180;&amp;#65292;&amp;#25105;&amp;#22269;&amp;#24314;&amp;#25104;&amp;#25237;&amp;#20135;&amp;#20102;&amp;#20013;&amp;#22269;&amp;#31532;&amp;#19968;&amp;#23478;&amp;#27688;&amp;#32438;&amp;#20225;&amp;#19994;&amp;mdash;&amp;mdash;&amp;#28895;&amp;#21488;&amp;#27688;&amp;#32438;&amp;#32929;&amp;#20221;&amp;#26377;&amp;#38480;&amp;#20844;&amp;#21496;&amp;#65307;1995&amp;#24180;&amp;#20197;&amp;#21518;&amp;#65292;&amp;#25105;&amp;#22269;&amp;#27688;&amp;#32438;&amp;#27493;&amp;#20837;&amp;#36739;&amp;#24555;&amp;#21457;&amp;#23637;&amp;#38454;&amp;#27573;&amp;#65292;&amp;#24066;&amp;#22330;&amp;#38656;&amp;#27714;&amp;#20063;&amp;#36805;&amp;#36895;&amp;#22686;&amp;#21152;&amp;#65307;&amp;#36817;&amp;#20960;&amp;#24180;&amp;#65292;&amp;#25105;&amp;#22269;&amp;#22269;&amp;#20869;&amp;#27688;&amp;#32438;&amp;#20135;&amp;#33021;&amp;#36805;&amp;#36895;&amp;#25193;&amp;#24352;&amp;#65292;&amp;#20135;&amp;#21697;&amp;#24046;&amp;#24322;&amp;#21270;&amp;#25104;&amp;#20026;&amp;#27688;&amp;#32438;&amp;#34892;&amp;#19994;&amp;#21457;&amp;#23637;&amp;#30340;&amp;#36235;&amp;#21183;&amp;#20043;&amp;#19968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2784;&amp;#27695;&amp;#27688;&amp;#32438;&amp;#19997;&amp;#20855;&amp;#26377;&amp;#24120;&amp;#35268;&amp;#27688;&amp;#32438;&amp;#19997;&amp;#30340;&amp;#29289;&amp;#29702;&amp;#24615;&amp;#33021;&amp;#65292;&amp;#20294;&amp;#20854;&amp;#32784;&amp;#27695;&amp;#24615;&amp;#33021;&amp;#26159;&amp;#24120;&amp;#35268;&amp;#27688;&amp;#32438;&amp;#19997;&amp;#30340;10&amp;#20493;&amp;#20197;&amp;#19978;&amp;#65292;&amp;#21487;&amp;#20197;&amp;#20811;&amp;#26381;&amp;#24120;&amp;#35268;&amp;#27688;&amp;#32438;&amp;#19997;&amp;#22312;&amp;#27963;&amp;#24615;&amp;#27695;&amp;#27700;&amp;#20013;&amp;#26131;&amp;#21463;&amp;#20405;&amp;#34432;&amp;#12289;&amp;#26131;&amp;#21464;&amp;#40644;&amp;#12289;&amp;#24378;&amp;#24230;&amp;#19979;&amp;#38477;&amp;#31561;&amp;#32570;&amp;#28857;&amp;#65292;&amp;#36866;&amp;#29992;&amp;#20110;&amp;#21046;&amp;#20316;&amp;#27891;&amp;#35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8;&amp;#32438;&amp;#27891;&amp;#35013;&amp;#38754;&amp;#26009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7688;&amp;#32438;&amp;#27891;&amp;#35013;&amp;#38754;&amp;#26009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8;&amp;#32438;&amp;#27891;&amp;#35013;&amp;#38754;&amp;#26009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2438;&amp;#27891;&amp;#35013;&amp;#38754;&amp;#26009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27891;&amp;#35013;&amp;#38754;&amp;#26009;&amp;#30340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7688;&amp;#32438;&amp;#27891;&amp;#35013;&amp;#38754;&amp;#26009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688;&amp;#32438;&amp;#27891;&amp;#35013;&amp;#38754;&amp;#26009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8;&amp;#32438;&amp;#27891;&amp;#35013;&amp;#38754;&amp;#26009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88;&amp;#32438;&amp;#27891;&amp;#35013;&amp;#38754;&amp;#26009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688;&amp;#32438;&amp;#27891;&amp;#35013;&amp;#38754;&amp;#26009;&amp;#34892;&amp;#19994;&amp;#21457;&amp;#23637;&amp;#30340;&amp;#23439;&amp;#3526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32438;&amp;#27891;&amp;#35013;&amp;#38754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7688;&amp;#32438;&amp;#27891;&amp;#35013;&amp;#38754;&amp;#26009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688;&amp;#32438;&amp;#27891;&amp;#35013;&amp;#38754;&amp;#26009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214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7688;&amp;#32438;&amp;#27891;&amp;#35013;&amp;#38754;&amp;#2600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7688;&amp;#32438;&amp;#27891;&amp;#35013;&amp;#38754;&amp;#26009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7688;&amp;#32438;&amp;#27891;&amp;#35013;&amp;#38754;&amp;#26009;&amp;#34892;&amp;#19994;&amp;#31454;&amp;#20105;&amp;#2114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32438;&amp;#27891;&amp;#35013;&amp;#38754;&amp;#26009;&amp;#34892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8;&amp;#32438;&amp;#27891;&amp;#35013;&amp;#38754;&amp;#26009;&amp;#34892;&amp;#19994;&amp;#31454;&amp;#20105;&amp;#24577;&amp;#21183;&amp;#20998;&amp;#26512;&amp;#65288;&amp;#27874;&amp;#29305;&amp;#20116;&amp;#21147;&amp;#27169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7688;&amp;#32438;&amp;#27891;&amp;#35013;&amp;#38754;&amp;#26009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7688;&amp;#32438;&amp;#27891;&amp;#35013;&amp;#38754;&amp;#2600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7688;&amp;#32438;&amp;#27891;&amp;#35013;&amp;#38754;&amp;#2600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7688;&amp;#32438;&amp;#27891;&amp;#35013;&amp;#38754;&amp;#2600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7688;&amp;#32438;&amp;#27891;&amp;#35013;&amp;#38754;&amp;#2600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0027;&amp;#35201;&amp;#27688;&amp;#32438;&amp;#27891;&amp;#35013;&amp;#38754;&amp;#26009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39;&amp;#36798;&amp;#39640;&amp;#31185;&amp;#25511;&amp;#3292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27891;&amp;#35013;&amp;#38754;&amp;#26009;&amp;#20135;&amp;#3814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195;&amp;#26143;&amp;#27688;&amp;#32438;&amp;#65288;&amp;#24191;&amp;#19996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27891;&amp;#35013;&amp;#38754;&amp;#26009;&amp;#20135;&amp;#3814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43;&amp;#33487;&amp;#30003;&amp;#21033;&amp;#23454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27891;&amp;#35013;&amp;#38754;&amp;#26009;&amp;#20135;&amp;#3814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19996;&amp;#24503;&amp;#28070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27891;&amp;#35013;&amp;#38754;&amp;#26009;&amp;#20135;&amp;#3814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36229;&amp;#36798;&amp;#32463;&amp;#3253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27891;&amp;#35013;&amp;#38754;&amp;#26009;&amp;#20135;&amp;#3814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1119;&amp;#24314;&amp;#21170;&amp;#38712;&amp;#32463;&amp;#3253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2438;&amp;#27891;&amp;#35013;&amp;#38754;&amp;#26009;&amp;#20135;&amp;#3814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19978;&amp;#12289;&amp;#19979;&amp;#2821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688;&amp;#32438;&amp;#27891;&amp;#35013;&amp;#38754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688;&amp;#32438;&amp;#27891;&amp;#35013;&amp;#38754;&amp;#26009;&amp;#25237;&amp;#3616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688;&amp;#32438;&amp;#27891;&amp;#35013;&amp;#38754;&amp;#26009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688;&amp;#32438;&amp;#27891;&amp;#35013;&amp;#38754;&amp;#26009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7688;&amp;#32438;&amp;#27891;&amp;#35013;&amp;#38754;&amp;#2600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688;&amp;#32438;&amp;#27891;&amp;#35013;&amp;#38754;&amp;#26009;&amp;#25237;&amp;#36164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688;&amp;#32438;&amp;#27891;&amp;#35013;&amp;#38754;&amp;#26009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7688;&amp;#32438;&amp;#27891;&amp;#35013;&amp;#38754;&amp;#2600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7688;&amp;#32438;&amp;#27891;&amp;#35013;&amp;#38754;&amp;#26009;&amp;#34892;&amp;#19994;&amp;#32463;&amp;#27982;&amp;#36816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7688;&amp;#32438;&amp;#27891;&amp;#35013;&amp;#38754;&amp;#26009;&amp;#34892;&amp;#19994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688;&amp;#32438;&amp;#27891;&amp;#35013;&amp;#38754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21464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&amp;#65306;&amp;#20840;&amp;#29699;&amp;#27891;&amp;#35013;&amp;#38754;&amp;#26009;&amp;#29983;&amp;#20135;&amp;#21457;&amp;#23637;&amp;#38454;&amp;#2757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nbsp;2&amp;#65306;&amp;#20013;&amp;#22269;&amp;#29983;&amp;#20135;&amp;#24635;&amp;#20540;&amp;#21450;&amp;#20854;&amp;#22686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&amp;#65306;&amp;#20840;&amp;#31038;&amp;#20250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&amp;#65306;&amp;#36817;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5&amp;#65306;2022-2023&amp;#24180;&amp;#20013;&amp;#22269;&amp;#27688;&amp;#32438;&amp;#27891;&amp;#35013;&amp;#38754;&amp;#26009;&amp;#20135;&amp;#37327;&amp;#65288;&amp;#21333;&amp;#20301;&amp;#65306;&amp;#19975;&amp;#2154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6&amp;#65306;2022-2023&amp;#24180;&amp;#20013;&amp;#22269;&amp;#27688;&amp;#32438;&amp;#27891;&amp;#35013;&amp;#38754;&amp;#26009;&amp;#38656;&amp;#27714;&amp;#37327;&amp;#65288;&amp;#21333;&amp;#20301;&amp;#65306;&amp;#19975;&amp;#2154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7&amp;#65306;2022-2023&amp;#24180;&amp;#20013;&amp;#22269;&amp;#27688;&amp;#32438;&amp;#27891;&amp;#35013;&amp;#38754;&amp;#26009;&amp;#20986;&amp;#21475;&amp;#37327;&amp;#65288;&amp;#21333;&amp;#20301;&amp;#65306;&amp;#19975;&amp;#2154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8&amp;#65306;2022-2023&amp;#24180;&amp;#20013;&amp;#22269;&amp;#27688;&amp;#32438;&amp;#27891;&amp;#35013;&amp;#38754;&amp;#26009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9&amp;#65306;2019-2022&amp;#24180;&amp;#21326;&amp;#21271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0&amp;#65306;2019-2022&amp;#24180;&amp;#19996;&amp;#21271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1&amp;#65306;2019-2022&amp;#24180;&amp;#21326;&amp;#19996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2&amp;#65306;2019-2022&amp;#24180;&amp;#20013;&amp;#21335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3&amp;#65306;2019-2022&amp;#24180;&amp;#35199;&amp;#37096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4&amp;#65306;2018-2022&amp;#24180;&amp;#20013;&amp;#22269;&amp;#27688;&amp;#32438;&amp;#27891;&amp;#35013;&amp;#38754;&amp;#26009;&amp;#21046;&amp;#36896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5&amp;#65306;2018-2022&amp;#24180;&amp;#20013;&amp;#22269;&amp;#27688;&amp;#32438;&amp;#27891;&amp;#35013;&amp;#38754;&amp;#26009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6&amp;#65306;2018-2022&amp;#24180;&amp;#20013;&amp;#22269;&amp;#27688;&amp;#32438;&amp;#27891;&amp;#35013;&amp;#38754;&amp;#26009;&amp;#21046;&amp;#36896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7&amp;#65306;2018-2022&amp;#24180;&amp;#20013;&amp;#22269;&amp;#35268;&amp;#27169;&amp;#20197;&amp;#19978;&amp;#27688;&amp;#32438;&amp;#27891;&amp;#35013;&amp;#38754;&amp;#26009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8&amp;#65306;2022-2023&amp;#24180;&amp;#23439;&amp;#36798;&amp;#39640;&amp;#31185;&amp;#20027;&amp;#33829;&amp;#19994;&amp;#21153;&amp;#25910;&amp;#2083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9&amp;#65306;2019-2022&amp;#24180;&amp;#23439;&amp;#36798;&amp;#39640;&amp;#31185;&amp;#27688;&amp;#32438;&amp;#27891;&amp;#35013;&amp;#38754;&amp;#2600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0&amp;#65306;2019-2022&amp;#24180;&amp;#23439;&amp;#36798;&amp;#39640;&amp;#31185;&amp;#27688;&amp;#32438;&amp;#27891;&amp;#35013;&amp;#38754;&amp;#26009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1&amp;#65306;2019-2022&amp;#24180;&amp;#26195;&amp;#26143;&amp;#27688;&amp;#32438;&amp;#65288;&amp;#24191;&amp;#19996;&amp;#65289;&amp;#26377;&amp;#38480;&amp;#20844;&amp;#21496;&amp;#27688;&amp;#32438;&amp;#27891;&amp;#35013;&amp;#38754;&amp;#2600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2&amp;#65306;2019-2022&amp;#24180;&amp;#26195;&amp;#26143;&amp;#27688;&amp;#32438;&amp;#65288;&amp;#24191;&amp;#19996;&amp;#65289;&amp;#26377;&amp;#38480;&amp;#20844;&amp;#21496;&amp;#27688;&amp;#32438;&amp;#27891;&amp;#35013;&amp;#38754;&amp;#26009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3&amp;#65306;2019-2022&amp;#24180;&amp;#27743;&amp;#33487;&amp;#30003;&amp;#21033;&amp;#23454;&amp;#19994;&amp;#32929;&amp;#20221;&amp;#26377;&amp;#38480;&amp;#20844;&amp;#21496;&amp;#27688;&amp;#32438;&amp;#27891;&amp;#35013;&amp;#38754;&amp;#2600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4&amp;#65306;2019-2022&amp;#24180;&amp;#27743;&amp;#33487;&amp;#30003;&amp;#21033;&amp;#23454;&amp;#19994;&amp;#32929;&amp;#20221;&amp;#26377;&amp;#38480;&amp;#20844;&amp;#21496;&amp;#27688;&amp;#32438;&amp;#27891;&amp;#35013;&amp;#38754;&amp;#26009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5&amp;#65306;2019-2022&amp;#24180;&amp;#24191;&amp;#19996;&amp;#24503;&amp;#28070;&amp;#32442;&amp;#32455;&amp;#26377;&amp;#38480;&amp;#20844;&amp;#21496;&amp;#27688;&amp;#32438;&amp;#27891;&amp;#35013;&amp;#38754;&amp;#2600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6&amp;#65306;2019-2022&amp;#24180;&amp;#24191;&amp;#19996;&amp;#24503;&amp;#28070;&amp;#32442;&amp;#32455;&amp;#26377;&amp;#38480;&amp;#20844;&amp;#21496;&amp;#27688;&amp;#32438;&amp;#27891;&amp;#35013;&amp;#38754;&amp;#26009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7&amp;#65306;2019-2022&amp;#24180;&amp;#27993;&amp;#27743;&amp;#36229;&amp;#36798;&amp;#32463;&amp;#32534;&amp;#26377;&amp;#38480;&amp;#20844;&amp;#21496;&amp;#27688;&amp;#32438;&amp;#27891;&amp;#35013;&amp;#38754;&amp;#2600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8&amp;#65306;2019-2022&amp;#24180;&amp;#27993;&amp;#27743;&amp;#36229;&amp;#36798;&amp;#32463;&amp;#32534;&amp;#26377;&amp;#38480;&amp;#20844;&amp;#21496;&amp;#27688;&amp;#32438;&amp;#27891;&amp;#35013;&amp;#38754;&amp;#26009;&amp;#38144;&amp;#3732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29&amp;#65306;2019-2022&amp;#24180;&amp;#31119;&amp;#24314;&amp;#21170;&amp;#38712;&amp;#32463;&amp;#32534;&amp;#26377;&amp;#38480;&amp;#20844;&amp;#21496;&amp;#27688;&amp;#32438;&amp;#27891;&amp;#35013;&amp;#38754;&amp;#2600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0&amp;#65306;2019-2022&amp;#24180;&amp;#31119;&amp;#24314;&amp;#21170;&amp;#38712;&amp;#32463;&amp;#32534;&amp;#26377;&amp;#38480;&amp;#20844;&amp;#21496;&amp;#27688;&amp;#32438;&amp;#27891;&amp;#35013;&amp;#38754;&amp;#26009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1&amp;#65306;2022-2023&amp;#24180;&amp;#20013;&amp;#22269;&amp;#27688;&amp;#32438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2&amp;#65306;2022-2023&amp;#24180;&amp;#20013;&amp;#22269;&amp;#27688;&amp;#32438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3&amp;#65306;2022-2023&amp;#24180;&amp;#20013;&amp;#22269;&amp;#27688;&amp;#32438;&amp;#20135;&amp;#38144;&amp;#21450;&amp;#36827;&amp;#12289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4&amp;#65306;2023-2029&amp;#24180;&amp;#20013;&amp;#22269;&amp;#27688;&amp;#32438;&amp;#27891;&amp;#35013;&amp;#38754;&amp;#26009;&amp;#24066;&amp;#22330;&amp;#3034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5&amp;#65306;2023-2029&amp;#24180;&amp;#20013;&amp;#22269;&amp;#27688;&amp;#32438;&amp;#27891;&amp;#35013;&amp;#38754;&amp;#2600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6&amp;#65306;&amp;#20013;&amp;#22269;&amp;#27688;&amp;#32438;&amp;#27891;&amp;#35013;&amp;#38754;&amp;#26009;2023-2029&amp;#24180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1.html"&gt;http://www.cction.com/report/202303/34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